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普通博、硕研究生申请硕士学位时间安排及工作流程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8600440" cy="4952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00400" cy="4952520"/>
                          <a:chOff x="0" y="0"/>
                          <a:chExt cx="8600400" cy="4952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600400" cy="495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32640" y="99000"/>
                            <a:ext cx="8198640" cy="4850280"/>
                          </a:xfrm>
                        </wpg:grpSpPr>
                        <wps:wsp>
                          <wps:cNvSpPr/>
                          <wps:spPr>
                            <a:xfrm>
                              <a:off x="7312680" y="3861000"/>
                              <a:ext cx="885960" cy="9892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完毕</w:t>
                                  <w:b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08720" cy="460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67840" y="4059000"/>
                                <a:ext cx="1255320" cy="54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召开校学位评定委员会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69000" y="99000"/>
                                <a:ext cx="1549440" cy="6922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提交申请学位人员名单，领取相关表格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67840" y="0"/>
                                <a:ext cx="2214720" cy="79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1、《博、硕士学位申请书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2、《指导教师评语表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3、《申请学位学生登记表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282560" y="396360"/>
                                <a:ext cx="442440" cy="1951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668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25720" y="197640"/>
                                <a:ext cx="960120" cy="596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审查提交论文资格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20240" y="0"/>
                                <a:ext cx="147240" cy="792000"/>
                              </a:xfrm>
                              <a:custGeom>
                                <a:avLst/>
                                <a:gdLst>
                                  <a:gd name="textAreaLeft" fmla="*/ 53280 w 83520"/>
                                  <a:gd name="textAreaRight" fmla="*/ 83880 w 83520"/>
                                  <a:gd name="textAreaTop" fmla="*/ 11520 h 448920"/>
                                  <a:gd name="textAreaBottom" fmla="*/ 437400 h 448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7920" y="197640"/>
                                <a:ext cx="1033200" cy="596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收取盲评论文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685120" y="396360"/>
                                <a:ext cx="442440" cy="1951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668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5440" y="1881000"/>
                                <a:ext cx="590400" cy="592920"/>
                              </a:xfrm>
                              <a:custGeom>
                                <a:avLst/>
                                <a:gdLst>
                                  <a:gd name="textAreaLeft" fmla="*/ 16200 w 334800"/>
                                  <a:gd name="textAreaRight" fmla="*/ 318600 w 334800"/>
                                  <a:gd name="textAreaTop" fmla="*/ 16200 h 336240"/>
                                  <a:gd name="textAreaBottom" fmla="*/ 320040 h 336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093"/>
                                    </a:lnTo>
                                    <a:arcTo wR="3600" hR="3600" stAng="10800000" swAng="-5400000"/>
                                    <a:lnTo>
                                      <a:pt x="18000" y="216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送审论文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806200" y="2078280"/>
                                <a:ext cx="442440" cy="196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637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9360" y="1881000"/>
                                <a:ext cx="810360" cy="59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专家评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仿宋_GB2312" w:hAnsi="仿宋_GB2312" w:eastAsia="仿宋_GB2312" w:cs="Times New Roman"/>
                                      <w:color w:val="auto"/>
                                      <w:lang w:val="en-US" w:eastAsia="zh-CN" w:bidi="ar-SA"/>
                                    </w:rPr>
                                    <w:t>审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仿宋_GB2312" w:hAnsi="仿宋_GB2312" w:eastAsia="仿宋_GB2312" w:cs="Times New Roman"/>
                                      <w:color w:val="auto"/>
                                      <w:lang w:val="en-US" w:eastAsia="zh-CN" w:bidi="ar-SA"/>
                                    </w:rPr>
                                    <w:t>论文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503600" y="1881000"/>
                                <a:ext cx="1181160" cy="59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整理并公布评审结果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060800" y="2078280"/>
                                <a:ext cx="442440" cy="196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637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7920" y="1881000"/>
                                <a:ext cx="1033200" cy="496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安排论文答辩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685120" y="2078280"/>
                                <a:ext cx="442440" cy="196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637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000" y="2573640"/>
                                <a:ext cx="1403280" cy="396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组织论文答辩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72280" y="2672640"/>
                                <a:ext cx="442440" cy="1951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668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5440" y="2573640"/>
                                <a:ext cx="1328400" cy="396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上交答辩材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987360" y="2573640"/>
                                <a:ext cx="1624320" cy="396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审核学位授予名单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544560" y="2672640"/>
                                <a:ext cx="442440" cy="1951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668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720" y="2475360"/>
                                <a:ext cx="1328400" cy="59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召开学院学位评定分委会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69000" y="4059000"/>
                                <a:ext cx="1271880" cy="54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准备校学位评定委员会议题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25040" y="4257000"/>
                                <a:ext cx="442440" cy="196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637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2440" y="4257000"/>
                                <a:ext cx="442440" cy="196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637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4880" y="4059000"/>
                                <a:ext cx="1255320" cy="548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办理并颁发学位证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464440" y="4059000"/>
                                <a:ext cx="1403280" cy="548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整理并移交学位档案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020920" y="4257000"/>
                                <a:ext cx="442440" cy="196200"/>
                              </a:xfrm>
                              <a:prstGeom prst="rightArrow">
                                <a:avLst>
                                  <a:gd name="adj1" fmla="val 49676"/>
                                  <a:gd name="adj2" fmla="val 5619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66280" y="4257000"/>
                                <a:ext cx="442440" cy="196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637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000" y="1881000"/>
                                <a:ext cx="1399680" cy="596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系统检测，整理盲评论文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72280" y="2078280"/>
                                <a:ext cx="442440" cy="196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637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3920" y="3860280"/>
                                <a:ext cx="720" cy="19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69000" y="3564360"/>
                                <a:ext cx="1328400" cy="29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6月15日—20日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658240" y="3860280"/>
                                <a:ext cx="720" cy="19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20240" y="3564360"/>
                                <a:ext cx="132840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6月20日—30日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12840" y="3564360"/>
                                <a:ext cx="1403280" cy="29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7月1日—5日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577760" y="3860280"/>
                                <a:ext cx="720" cy="19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50040" y="3860280"/>
                                <a:ext cx="720" cy="19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759640" y="3564360"/>
                                <a:ext cx="1403280" cy="29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7月5日—15日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9000" y="3167280"/>
                                <a:ext cx="140220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5月15日—31日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2511000" y="2969280"/>
                                <a:ext cx="720" cy="19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19880" y="3167280"/>
                                <a:ext cx="125424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6月1日—5日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12840" y="3166920"/>
                                <a:ext cx="1400760" cy="29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6月5日—10日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11680" y="3166920"/>
                                <a:ext cx="1550520" cy="29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6月10日—15日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4651560" y="2969280"/>
                                <a:ext cx="720" cy="19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201360" y="3068280"/>
                                <a:ext cx="720" cy="9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69000" y="988920"/>
                                <a:ext cx="1550520" cy="29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3月1日—10日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8280" y="1385640"/>
                                <a:ext cx="1477800" cy="29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3月15日—20日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107720" y="2969280"/>
                                <a:ext cx="720" cy="19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3920" y="1683360"/>
                                <a:ext cx="720" cy="19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81880" y="791280"/>
                                <a:ext cx="720" cy="19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62320" y="988920"/>
                                <a:ext cx="1697400" cy="29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4月1日—5月5日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19880" y="1386360"/>
                                <a:ext cx="147636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3月20日—30日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34600" y="988920"/>
                                <a:ext cx="1476360" cy="29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3月1日—10日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60440" y="1385640"/>
                                <a:ext cx="1476360" cy="29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5月5日—10日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85120" y="1386360"/>
                                <a:ext cx="155052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5月10日—15日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58920" y="988920"/>
                                <a:ext cx="1476360" cy="29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3月10日—15日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4946760" y="791280"/>
                                <a:ext cx="720" cy="19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571080" y="791280"/>
                                <a:ext cx="720" cy="19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4080" y="1683360"/>
                                <a:ext cx="72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45240" y="1683360"/>
                                <a:ext cx="72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3680" y="1683360"/>
                                <a:ext cx="72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7640" y="1286640"/>
                                <a:ext cx="0" cy="59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1680" y="2672640"/>
                                <a:ext cx="220320" cy="197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786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920" y="197640"/>
                                <a:ext cx="73080" cy="990720"/>
                              </a:xfrm>
                              <a:custGeom>
                                <a:avLst/>
                                <a:gdLst>
                                  <a:gd name="textAreaLeft" fmla="*/ 26640 w 41400"/>
                                  <a:gd name="textAreaRight" fmla="*/ 41400 w 41400"/>
                                  <a:gd name="textAreaTop" fmla="*/ 14400 h 561600"/>
                                  <a:gd name="textAreaBottom" fmla="*/ 547200 h 56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920" y="1485360"/>
                                <a:ext cx="70560" cy="988200"/>
                              </a:xfrm>
                              <a:custGeom>
                                <a:avLst/>
                                <a:gdLst>
                                  <a:gd name="textAreaLeft" fmla="*/ 25560 w 39960"/>
                                  <a:gd name="textAreaRight" fmla="*/ 40320 w 39960"/>
                                  <a:gd name="textAreaTop" fmla="*/ 14400 h 560160"/>
                                  <a:gd name="textAreaBottom" fmla="*/ 545760 h 560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920" y="2672640"/>
                                <a:ext cx="73080" cy="792000"/>
                              </a:xfrm>
                              <a:custGeom>
                                <a:avLst/>
                                <a:gdLst>
                                  <a:gd name="textAreaLeft" fmla="*/ 26640 w 41400"/>
                                  <a:gd name="textAreaRight" fmla="*/ 41400 w 41400"/>
                                  <a:gd name="textAreaTop" fmla="*/ 11520 h 448920"/>
                                  <a:gd name="textAreaBottom" fmla="*/ 437400 h 448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920" y="3662640"/>
                                <a:ext cx="73080" cy="891000"/>
                              </a:xfrm>
                              <a:custGeom>
                                <a:avLst/>
                                <a:gdLst>
                                  <a:gd name="textAreaLeft" fmla="*/ 26640 w 41400"/>
                                  <a:gd name="textAreaRight" fmla="*/ 41400 w 41400"/>
                                  <a:gd name="textAreaTop" fmla="*/ 12960 h 505080"/>
                                  <a:gd name="textAreaBottom" fmla="*/ 492120 h 505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583640"/>
                                <a:ext cx="295200" cy="89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第二阶段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73640"/>
                                <a:ext cx="295200" cy="89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第三阶段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662640"/>
                                <a:ext cx="295200" cy="89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第四阶段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96640"/>
                                <a:ext cx="295200" cy="89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第一阶段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77.2pt;height:389.95pt" coordorigin="0,0" coordsize="13544,7799">
                <v:rect id="shape_0" stroked="f" o:allowincell="f" style="position:absolute;left:0;top:0;width:13543;height:7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24;top:156;width:12911;height:7638"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fillcolor="white" stroked="t" o:allowincell="f" style="position:absolute;left:12040;top:6236;width:1394;height:1557;mso-wrap-style:square;v-text-anchor:top;mso-position-horizontal-relative:char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完毕</w:t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524;top:156;width:11510;height:7256">
                    <v:roundrect id="shape_0" fillcolor="white" stroked="t" o:allowincell="f" style="position:absolute;left:3780;top:6548;width:1976;height:858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召开校学位评定委员会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fillcolor="white" stroked="t" o:allowincell="f" style="position:absolute;left:1105;top:312;width:2439;height:1089;mso-wrap-style:square;v-text-anchor:top;mso-position-horizontal-relative:char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提交申请学位人员名单，领取相关表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oundrect id="shape_0" fillcolor="white" stroked="t" o:allowincell="f" style="position:absolute;left:3780;top:156;width:3487;height:1246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、《博、硕士学位申请书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、《指导教师评语表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3、《申请学位学生登记表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f" style="position:absolute;left:7268;top:780;width:696;height:306;mso-wrap-style:none;v-text-anchor:middle;mso-position-horizontal-relative:char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oundrect id="shape_0" fillcolor="white" stroked="t" o:allowincell="f" style="position:absolute;left:7966;top:467;width:1511;height:938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审查提交论文资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f" style="position:absolute;left:3548;top:156;width:231;height:1246;mso-wrap-style:none;v-text-anchor:middle;mso-position-horizontal-relative:char" type="_x0000_t87">
                      <v:fill o:detectmouseclick="t" on="false"/>
                      <v:stroke color="black" weight="9360" joinstyle="miter" endcap="flat"/>
                      <w10:wrap type="none"/>
                    </v:shape>
                    <v:roundrect id="shape_0" fillcolor="white" stroked="t" o:allowincell="f" style="position:absolute;left:10174;top:467;width:1626;height:938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收取盲评论文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fillcolor="white" stroked="t" o:allowincell="f" style="position:absolute;left:9477;top:780;width:696;height:306;mso-wrap-style:none;v-text-anchor:middle;mso-position-horizontal-relative:char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oundrect id="shape_0" fillcolor="white" stroked="t" o:allowincell="f" style="position:absolute;left:4013;top:3118;width:929;height:933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送审论文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fillcolor="white" stroked="t" o:allowincell="f" style="position:absolute;left:4943;top:3429;width:696;height:308;mso-wrap-style:none;v-text-anchor:middle;mso-position-horizontal-relative:char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oundrect id="shape_0" fillcolor="white" stroked="t" o:allowincell="f" style="position:absolute;left:5641;top:3118;width:1275;height:933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专家评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审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论文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7616;top:3118;width:1859;height:933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整理并公布评审结果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fillcolor="white" stroked="t" o:allowincell="f" style="position:absolute;left:6919;top:3429;width:696;height:308;mso-wrap-style:none;v-text-anchor:middle;mso-position-horizontal-relative:char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oundrect id="shape_0" fillcolor="white" stroked="t" o:allowincell="f" style="position:absolute;left:10174;top:3118;width:1626;height:780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安排论文答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fillcolor="white" stroked="t" o:allowincell="f" style="position:absolute;left:9477;top:3429;width:696;height:308;mso-wrap-style:none;v-text-anchor:middle;mso-position-horizontal-relative:char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oundrect id="shape_0" fillcolor="white" stroked="t" o:allowincell="f" style="position:absolute;left:1105;top:4209;width:2209;height:623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组织论文答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fillcolor="white" stroked="t" o:allowincell="f" style="position:absolute;left:3315;top:4365;width:696;height:306;mso-wrap-style:none;v-text-anchor:middle;mso-position-horizontal-relative:char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oundrect id="shape_0" fillcolor="white" stroked="t" o:allowincell="f" style="position:absolute;left:4013;top:4209;width:2091;height:623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上交答辩材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6803;top:4209;width:2557;height:623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审核学位授予名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fillcolor="white" stroked="t" o:allowincell="f" style="position:absolute;left:6106;top:4365;width:696;height:306;mso-wrap-style:none;v-text-anchor:middle;mso-position-horizontal-relative:char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oundrect id="shape_0" fillcolor="white" stroked="t" o:allowincell="f" style="position:absolute;left:9709;top:4054;width:2091;height:933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召开学院学位评定分委会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1105;top:6548;width:2002;height:858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准备校学位评定委员会议题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fillcolor="white" stroked="t" o:allowincell="f" style="position:absolute;left:3083;top:6860;width:696;height:308;mso-wrap-style:none;v-text-anchor:middle;mso-position-horizontal-relative:char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756;top:6860;width:696;height:308;mso-wrap-style:none;v-text-anchor:middle;mso-position-horizontal-relative:char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oundrect id="shape_0" fillcolor="white" stroked="t" o:allowincell="f" style="position:absolute;left:6453;top:6548;width:1976;height:863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办理并颁发学位证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9129;top:6548;width:2209;height:863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整理并移交学位档案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fillcolor="white" stroked="t" o:allowincell="f" style="position:absolute;left:8431;top:6860;width:696;height:308;mso-wrap-style:none;v-text-anchor:middle;mso-position-horizontal-relative:char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1337;top:6860;width:696;height:308;mso-wrap-style:none;v-text-anchor:middle;mso-position-horizontal-relative:char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oundrect id="shape_0" fillcolor="white" stroked="t" o:allowincell="f" style="position:absolute;left:1105;top:3118;width:2203;height:938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系统检测，整理盲评论文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fillcolor="white" stroked="t" o:allowincell="f" style="position:absolute;left:3315;top:3429;width:696;height:308;mso-wrap-style:none;v-text-anchor:middle;mso-position-horizontal-relative:char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152,6235" to="2152,6547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1105;top:5769;width:2091;height:46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6月15日—20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710,6235" to="4710,6547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3548;top:5769;width:2091;height:46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6月20日—30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686;top:5769;width:2209;height:46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7月1日—5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7733,6235" to="7733,6548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0524,6235" to="10524,6548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9594;top:5769;width:2209;height:46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7月5日—15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105;top:5144;width:2207;height:46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5月15日—31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478,4832" to="4478,5140" stroked="t" o:allowincell="f" style="position:absolute;flip:y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3547;top:5144;width:1974;height:46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6月1日—5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686;top:5143;width:2205;height:46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6月5日—10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361;top:5143;width:2441;height:46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6月10日—15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7849,4832" to="7849,5140" stroked="t" o:allowincell="f" style="position:absolute;flip:y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0290,4988" to="10290,5141" stroked="t" o:allowincell="f" style="position:absolute;flip:xy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105;top:1713;width:2441;height:46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3月1日—10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104;top:2338;width:2326;height:46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3月15日—20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268,4832" to="2268,5140" stroked="t" o:allowincell="f" style="position:absolute;flip:y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152,2807" to="2152,3115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385,1402" to="2385,1710" stroked="t" o:allowincell="f" style="position:absolute;flip:y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4244;top:1713;width:2672;height:46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4月1日—5月5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547;top:2339;width:2324;height:46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3月20日—30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035;top:1713;width:2324;height:46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3月1日—10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918;top:2338;width:2324;height:46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5月5日—10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477;top:2339;width:2441;height:46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5月10日—15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593;top:1713;width:2324;height:46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3月10日—15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8314,1402" to="8314,1710" stroked="t" o:allowincell="f" style="position:absolute;flip:y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0872,1402" to="10872,1710" stroked="t" o:allowincell="f" style="position:absolute;flip:y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593,2807" to="4593,3113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0989,2807" to="10989,3113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199,2807" to="8199,3113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221,2182" to="6221,3116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9361;top:4365;width:346;height:310;mso-wrap-style:none;v-text-anchor:middle;mso-position-horizontal-relative:char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990;top:467;width:114;height:1559;mso-wrap-style:none;v-text-anchor:middle;mso-position-horizontal-relative:char" type="_x0000_t87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990;top:2495;width:110;height:1555;mso-wrap-style:none;v-text-anchor:middle;mso-position-horizontal-relative:char" type="_x0000_t87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990;top:4365;width:114;height:1246;mso-wrap-style:none;v-text-anchor:middle;mso-position-horizontal-relative:char" type="_x0000_t87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990;top:5924;width:114;height:1402;mso-wrap-style:none;v-text-anchor:middle;mso-position-horizontal-relative:char" type="_x0000_t87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24;top:2650;width:464;height:140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第二阶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24;top:4209;width:464;height:140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第三阶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24;top:5924;width:464;height:140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第四阶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24;top:623;width:464;height:140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第一阶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0:51:00Z</dcterms:created>
  <dc:creator>dzhj</dc:creator>
  <dc:description/>
  <cp:keywords/>
  <dc:language>en-US</dc:language>
  <cp:lastModifiedBy>崔春芳</cp:lastModifiedBy>
  <dcterms:modified xsi:type="dcterms:W3CDTF">2015-12-03T02:51:00Z</dcterms:modified>
  <cp:revision>19</cp:revision>
  <dc:subject/>
  <dc:title>同等学力人员申请硕士学位时间安排及工作流程</dc:title>
</cp:coreProperties>
</file>